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рок</w:t>
      </w:r>
      <w:r>
        <w:rPr>
          <w:b/>
        </w:rPr>
        <w:t xml:space="preserve"> 2 – </w:t>
      </w:r>
      <w:r>
        <w:rPr>
          <w:b/>
          <w:lang w:val="ru-RU"/>
        </w:rPr>
        <w:t>Притчи о взаимоотно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Власт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Avp.n: ajeAx ArB.[;t.mi %l,m, tm;yae rypiK.K; ~h;n:</w:t>
      </w:r>
      <w:r>
        <w:rPr/>
        <w:t xml:space="preserve">  20:2 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br"['t.Ti-la; ~ynIAv-~[i %l,m,w" ynIB. hw"hy&gt;-ta,-ar"y&gt;</w:t>
      </w:r>
      <w:r>
        <w:rPr/>
        <w:t xml:space="preserve">  24:21 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Семь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rb,x' tybeW ~ynIy"d&gt;mi tv,aeme gG"-tN:Pi-l[; tb,v,l' bAj</w:t>
      </w:r>
      <w:r>
        <w:rPr/>
        <w:t xml:space="preserve">  21:9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tl,K'f.m; hV'ai hw"hy&gt;meW tAba' tl;x]n: !Ahw" tyIB;</w:t>
      </w:r>
      <w:r>
        <w:rPr/>
        <w:t xml:space="preserve">  19:14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</w:rPr>
        <w:t xml:space="preserve"> </w:t>
      </w:r>
      <w:r>
        <w:rPr>
          <w:rFonts w:cs="Bwhebb" w:ascii="Bwhebb" w:hAnsi="Bwhebb"/>
          <w:sz w:val="36"/>
        </w:rPr>
        <w:t>lx;n:-yber&gt;[o h'WrQ.yI ~ae-th;Q]yli zWbt'w&gt; ba'l. g[;l.Ti !yI[;</w:t>
      </w:r>
      <w:r>
        <w:rPr/>
        <w:t xml:space="preserve">  30:17  5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  <w:t>p rv,n"-ynEb. h'Wlk.ayOw&gt;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jc w:val="right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Друзь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xa'me qbeD" bheao vyEw&gt; [:[erot.hil. ~y[irE vyai</w:t>
      </w:r>
      <w:r>
        <w:rPr/>
        <w:t xml:space="preserve">  18:24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Wh[erE-ynEP. dx;y: vyaiw&gt; dx;y" lz&lt;r&gt;b;B. lz&lt;r&gt;B;</w:t>
      </w:r>
      <w:r>
        <w:rPr/>
        <w:t xml:space="preserve">  27:17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Ближ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h['r" ^l.m'g&gt; al{-~ai ~N"xi ~d"a'-~[i ÎbyrIT'Ð ¿bArT'À-la;</w:t>
      </w:r>
      <w:r>
        <w:rPr/>
        <w:t xml:space="preserve">  3:30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wyr"v.a; Î~ywIn"[]Ð ¿~yyIn"[]À !nEAxm.W ajeAx Wh[erEl.-zB'</w:t>
      </w:r>
      <w:r>
        <w:rPr/>
        <w:t xml:space="preserve">  14:21 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Al bv,x'Te hl'l'q. ~yKev.h; rq,BoB; lAdG" lAqB. Wh[erE %rEb'm.</w:t>
      </w:r>
      <w:r>
        <w:rPr/>
        <w:t xml:space="preserve">  27:14  10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p>
      <w:pPr>
        <w:pStyle w:val="Normal"/>
        <w:jc w:val="right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й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13:00Z</dcterms:created>
  <dc:creator>Frank Pass</dc:creator>
  <dc:description/>
  <dc:language>en-US</dc:language>
  <cp:lastModifiedBy>Белозерова</cp:lastModifiedBy>
  <dcterms:modified xsi:type="dcterms:W3CDTF">2005-12-14T07:11:00Z</dcterms:modified>
  <cp:revision>8</cp:revision>
  <dc:subject/>
  <dc:title>Proverbs on Wisdom and Foolishness</dc:title>
</cp:coreProperties>
</file>